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stanovanja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AGLASNOST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LIČNIH PODATAKA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o nosilac ličnih podataka, izjavljujem da sam saglasan/a da se u svrhu rješavanja odštetnog zahtjeva iz saobraćajne nezgode koja se dogodila u ___________________ dana __________________ mogu obrađivati moji lični podaci, koji me  identifikuju ili iz kojih se može utvrditi moj identitet, a posebno se moja izričita saglasnost odnosi na lične podatke o zdravstvenom stanju, te da se isti, zajedno sa medicinskom dokumentacijom, mogu dostavljati Birou zelene karte BiH i od njega ovlaštenom obrađivaču, kao i ostalim subjektima uključenim u obradu odštetnog zahtjeva u Bosni i Hercegovini i inostranstvu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enu saglasnost dajem za vremenski period do okončanja obrade odštetnog zahtjeva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</w:t>
        <w:softHyphen/>
        <w:softHyphen/>
        <w:softHyphen/>
        <w:softHyphen/>
        <w:softHyphen/>
        <w:softHyphen/>
        <w:softHyphen/>
        <w:t>____________________, dana 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Saglasnost dao/la: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0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6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  <w:p>
            <w:pPr>
              <w:pStyle w:val="Header"/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Upoznat/a sam sa slijedećim informacijama vezanim uz prikupljanje ličnih podataka navedenih u zahtjevu za naknadu štete i ostalim dokumentima potrebnim za rješavanje mog odštetnog zahtjeva,  za koji podnosim ovaj zahtjev (dalje u tekstu: Zahtjev), a u skladu s odredbama Zakona o zaštiti ličnih podataka, i to:</w:t>
            </w:r>
          </w:p>
          <w:p>
            <w:pPr>
              <w:pStyle w:val="Header"/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a su Biro zelene karte BiH i obrađivač odštetnog zahtjeva kontrolori zbirke ličnih podatak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da  kontrolori iz stava 1. obrađuju lične podatke na dobrovoljnoj osnovi, temeljem moje izričite saglasnosti u svrhu obrade ovog zahtjeva, te poduzimanja daljnjih koraka od strane  kontrolora u vezi ovog Zahtjeva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a imam pravo na pristup podacima iz ovog Zahtjeva kao i pravo na ispravak podataka koji se na mene odnos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a moji lični podaci neće biti upotrebljeni u bilo koje druge svrhe, osim za potrebe rješavanja predmetnog odštetnog zahtjev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da imam pravo u svako doba odustati od saglasnosti za prikupljanje i obradu osobnih podataka koji se prikupljaju na dobrovoljnoj osnovi i zatražiti prestanak daljnje obrade i korištenje mojih podataka u naprijed navedene svrhe, izuzev ukoliko se vodi sudski postupak za naknadu štet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720" w:hanging="0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05:00Z</dcterms:created>
  <dc:creator>Amel Zekic</dc:creator>
  <dc:description/>
  <dc:language>en-US</dc:language>
  <cp:lastModifiedBy>Naidakd</cp:lastModifiedBy>
  <cp:lastPrinted>2018-03-26T08:52:00Z</cp:lastPrinted>
  <dcterms:modified xsi:type="dcterms:W3CDTF">2018-05-12T06:05:00Z</dcterms:modified>
  <cp:revision>2</cp:revision>
  <dc:subject/>
  <dc:title/>
</cp:coreProperties>
</file>